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JAROSŁAWSKIEGO KLUB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JU-JITSU IWARASHII</w:t>
      </w:r>
      <w:r>
        <w:br w:type="page"/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16" w:hanging="42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ortowy działający na podstawie niniejszego statutu nosi nazwę </w:t>
      </w:r>
      <w:r>
        <w:rPr>
          <w:rFonts w:eastAsia="Tahoma" w:cs="Times New Roman" w:ascii="Times New Roman" w:hAnsi="Times New Roman"/>
          <w:sz w:val="24"/>
          <w:szCs w:val="24"/>
        </w:rPr>
        <w:t>JAROSŁAWSKI KLUB JU-JITSU IWARASH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Klubu jest obszar Unii Europejskiej, przy czym w zakresie niezbędnym dla właściwego realizowania celów, Klub może prowadzić działalność także poza granicami Unii Europejski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Klubu jest miasto Jarosła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jest zawiązany na czas nieogranicz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posiada osobowość praw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działa na podstawie przepisów Ustawy z dnia 25 czerwca 2010 r. o sporcie, Ustawy z dnia 7 kwietnia 1989 r. Prawo o stowarzyszeniach, Ustawy z dnia 24 kwietnia 2003 r. </w:t>
        <w:br/>
        <w:t>o działalności pożytku publicznego i o wolontariacie oraz na podstawie niniejszego Statu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ub wpisany jest do ewidencji Starosty Powiatu Jarosławski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nie może prowadzić działalności gospodarcz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może być członkiem krajowych i międzynarodowych organizacji o tym samym lub podobnym profilu dział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stąpieniu do organizacji, o których mowa w ust. 1, bądź wystąpieniu z nich decyduje Zarząd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może używać wyróżniającego go znaku graficz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może ustanawiać certyfikaty, odznaki, dyplomy, medale honorowe i przyznawać je wraz z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 nagrodami i wyróżnieniami osobom fizycznym i prawnym zasłużonym dla Klubu i przyczyniającym się do realizacji celów działania Klub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może występować do odpowiednich organów z wnioskami o nadanie odznaczeń państwowych, resortowych, regionalnych i innych - dla swoich wyróżniających się działaczy, członków i zawodnik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SPOSOBY ICH REALIZA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mi działalności klubu są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 i upowszechnianie sportu, turystyki i rekreacji ruchowej, zdrowego trybu życia oraz aktywnych form wypoczynku dzieci, młodzieży i dorosłych, w tym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iorów;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, promowanie oraz stwarzanie dogodnych warunków do krzewienia kultury fizycznej i rozwoju różnych dziedzin sportu i sztu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lki;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ntegracja środowisk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towych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/>
      </w:pPr>
      <w:r>
        <w:rPr>
          <w:rFonts w:cs="Times New Roman" w:ascii="Times New Roman" w:hAnsi="Times New Roman"/>
          <w:sz w:val="24"/>
        </w:rPr>
        <w:t>pomoc społeczna, w tym pomoc rodzinom oraz osobom znajdującym się w trudnej  sytuac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owej, seniorom, osobom zagrożonym wykluczeniem społecznym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pozytywnych cech charakteru i osobowości dzieci i młodzieży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towa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oraz rozwój wolontariatu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i podtrzymywanie tożsam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odowej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w zakresie porządku, bezpieczeństwa publicznego, ratownictwa i ochrony ludności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lność na rzecz innych organizacji pozarządowych w zakresie działalności pożytku publicznego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i ochro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a;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20"/>
          <w:tab w:val="left" w:pos="709" w:leader="none"/>
        </w:tabs>
        <w:autoSpaceDE w:val="false"/>
        <w:spacing w:lineRule="auto" w:line="360"/>
        <w:ind w:left="720" w:right="1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bieganie uzależnieniom i patologio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m.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realizuje swoje cele poprzez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władzami sportowymi, państwowymi i samorządowymi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rozgrywkach i zawodach sportowych rangi krajowej </w:t>
        <w:br/>
        <w:t>i międzynarodowej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wodów, imprez sportowo–kulturalnych i rekreacyjnych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wychowawczej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zkoleniową: organizowanie kursów, warsztatów, seminariów, konferencji, itp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rozmaitych form wypoczynku i wymiany dzieci i młodzieży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 i przyznawanie nagród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krajowymi i zagranicznymi, których cele są zbliżone do celów Klubu lub z organizacjami, które mogą pomóc w ich realizacji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organizowanie wolontariatu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posiadanymi obiektami i urządzeniami sportowymi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działań zleconych w zakresie działalności prowadzonej przez Klub, </w:t>
        <w:br/>
        <w:t>w ramach otrzymanych na ten cel środków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cele określone w Statucie Klub może prowadzić nieodpłatną lub odpłatną działalność pożytku publicznego w zakresi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charytatywnej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a i upowszechniania tradycji narodowej, pielęgnowania polskości oraz rozwoju świadomości narodowej, obywatelskiej, kulturowej i sportowej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romocji zdrowi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na rzecz osób niepełnosprawnych oraz seniorów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3"/>
      <w:bookmarkEnd w:id="4"/>
      <w:r>
        <w:rPr>
          <w:rFonts w:cs="Times New Roman" w:ascii="Times New Roman" w:hAnsi="Times New Roman"/>
          <w:sz w:val="24"/>
          <w:szCs w:val="24"/>
        </w:rPr>
        <w:t>wypoczynku dzieci i młodzieży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 upowszechniania kultury fizycznej i sportu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i i krajoznawstwa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i organizacji wolontariatu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uzależnieniom i patologiom społeczn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może powoływać biura, sekcje, ośrodki, drużyny, itp. jako funkcjonalnie </w:t>
        <w:br/>
        <w:t>i organizacyjnie wyspecjalizowane jednostki zajmujące się konkretną dziedziną działalności Klub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, o której mowa w ust. 1 kieruje pełnomocnik Zarządu pełniący jednocześnie funkcję kierownika danej jednostki. Pełnomocnictwa pod rygorem nieważności, w formie pisemnej udziela Zarząd Klubu. Pełnomocnik Zarządu może działać we własnym imieniu w sprawach </w:t>
      </w:r>
      <w:bookmarkStart w:id="5" w:name="page4"/>
      <w:bookmarkEnd w:id="5"/>
      <w:r>
        <w:rPr>
          <w:rFonts w:cs="Times New Roman" w:ascii="Times New Roman" w:hAnsi="Times New Roman"/>
          <w:sz w:val="24"/>
          <w:szCs w:val="24"/>
        </w:rPr>
        <w:t>zwykłego zarządu, jednakże dla zaciągania zobowiązań finansowych konieczna jest kontrasygnata jednego z członów Zarządu Klubu, chyba że udzielone pełnomocnictwo stanowi inacz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nie posiadają osobowości prawnej. Działają one w ramach Klubu, mogąc jednak posługiwać się własną nazwą i wyróżniającym je znakiem graficzn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jednostki może być dowolna osoba, w tym osoba nie będąca członkiem Klubu, która popiera cele statutowe Klub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az ich kierowników, na wniosek członków Klubu lub z własnej inicjatywy, powołuje Zarząd Klubu, określając równocześnie zakres działań jednost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KLUBU, ICH PRAWA I OBOWIĄZK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lubu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 posiadające pełną zdolność do czynności prawnych i nie pozbawione praw publicznych jak również osoby niepełnoletnie, przy czym osoby małoletnie w wieku do 16 lat za zgodą ich przedstawicieli ustawowyc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przy czym osoba prawna może być jedynie wspierającym członkiem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lubu dzielą się n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n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ow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c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zwyczajnym może być każdy obywatel Polski, który pragnie wnieść wkład pracy społecznej w realizację celów Klubu i złoży pisemną deklarację, zatwierdzoną przez Zarząd Klub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 mogą należeć do Klubu zgodnie z przepisami obowiązującymi obywateli polski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iem honorowym Klubu może być osoba fizyczna, która popiera cele statutowe Klubu i przyczynia się w sposób wybitny do realizacji tych celów. Nadanie godności członka honorowego następuje na podstawie uchwały Walnego Zgromadzenia Członków Klubu podjętej większością 2/3 głosów na podstawie pisemnego wniosku Zarządu Klubu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iem wspierającym może być osoba prawna lub fizyczna uznająca cele Klubu, deklarująca dobrowolnie określone świadczenia na jego rzecz. Osoba prawna działa </w:t>
        <w:br/>
        <w:t>w klubie przez swojego przedstawiciela.</w:t>
      </w:r>
      <w:bookmarkStart w:id="6" w:name="page5"/>
      <w:bookmarkEnd w:id="6"/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lubu może odpowiednio umotywowaną decyzją odrzucić deklarację o przyjęciu w poczet członków. Od uchwały Zarządu odrzucającej deklarację o przyjęciu w poczet członków przysługuje prawo odwołania się w terminie jednego miesiąca za pośrednictwem Zarządu do najbliższego Walnego Zgromadzenia Członków Klub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lubu nie mogą zostać osoby skazane prawomocnymi wyrokami za przestępstwo z winy umyślnej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ma prawo d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a w Walnych Zebraniach Członków Klubu z głosem stanowiącym, </w:t>
        <w:br/>
        <w:t>o ile ukończył 16 rok życia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go wyboru do władz Klubu, o ile ukończył 16 rok życia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go wyboru do władz Klubu, o ile ukończył 18 rok życia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a w działaniach realizowanych przez Klub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rad, pomocy i rzecznictwa w zagadnieniach wynikających z jego pracy społecznej i zawodowej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na prawach pierwszeństwa z form działalności Klubu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wniosków, postulatów i opinii dotyczących zagadnień działalności Klubu oraz dokonywania oceny ich działalnośc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karżania do Walnego Zgromadzenia Członków Klubu uchwały Zarządu Klubu o skreśleniu z listy członków lub wykluczeniu z Klubu, o ile ukończył 16 rok życia, a w przypadku członka poniżej 16 roku życia skargę taką może złożyć rodzin lub opiekun praw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360"/>
        <w:ind w:left="404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 zobowiązany jest d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go uczestnictwa w pracy Klubu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rozwój Klubu i należytego wypełniania zadań zleconych do realizacji przez władze Klubu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6"/>
      <w:bookmarkEnd w:id="7"/>
      <w:r>
        <w:rPr>
          <w:rFonts w:cs="Times New Roman" w:ascii="Times New Roman" w:hAnsi="Times New Roman"/>
          <w:sz w:val="24"/>
          <w:szCs w:val="24"/>
        </w:rPr>
        <w:t>przestrzegania postanowień statutu, regulaminów i uchwał władz Klubu.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wspierający i honorowy z wyjątkiem czynnego i biernego prawa wyborczego oraz prawa uczestniczenia w Walnych Zebraniach Członków Klubu z głosem stanowiącym, posiada prawa określone w §16 ust. 1 pkt. 4-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wyczajny, któremu nadano godność członka honorowego, oprócz praw z tego tytułu, zachowuje także wszystkie prawa członka zwyczajneg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wspierający i honorowy ma prawo brać udział z głosem doradczym </w:t>
        <w:br/>
        <w:t>w posiedzeniach statutowych władzach Klub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wspierający są zobowiązani do regularnego wywiązywania się </w:t>
        <w:br/>
        <w:t>z deklarowanych świadczeń oraz postanowień statutu, regulaminów i uchwał władz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ygasa przez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wolne wystąpienie z Klubu zgłoszone na piśmie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członków z powodu niepłacenia składek członkowskich przez okres 6 miesięcy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luczenie członka na skutek prawomocnej uchwały Zarządu Klubu </w:t>
        <w:br/>
        <w:t xml:space="preserve">w przypadku naruszenia zasad statutowych, nieprzestrzegania uchwał </w:t>
        <w:br/>
        <w:t>i regulaminów lub działania na szkodę Klubu, albo na skutek pozbawienia członka praw publicznych prawomocnym wyrokiem sądu powszechnego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 członk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ę osoby prawnej lub utratę osobowości prawnej przez członka wspierającego, będącego osobą prawną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Klub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lub wykluczenie członka z listy członków następuje na mocy uchwały Zarządu Klub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uchwały Zarządu o skreśleniu lub wykluczeniu przysługuje prawo odwołania się </w:t>
        <w:br/>
        <w:t>w terminie jednego miesiąca za pośrednictwem Zarządu do najbliższego Walnego Zgromadzenia Członków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KLUB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mi Klubu są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7"/>
      <w:bookmarkEnd w:id="8"/>
      <w:r>
        <w:rPr>
          <w:rFonts w:cs="Times New Roman" w:ascii="Times New Roman" w:hAnsi="Times New Roman"/>
          <w:sz w:val="24"/>
          <w:szCs w:val="24"/>
        </w:rPr>
        <w:t>Walne Zgromadzenie Członków Klubu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Zarządu i Komisji Rewizyjnej trwa 4 lat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ładz Klubu odbywa się w głosowaniu jawny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gromadzenie Członków Klub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 Klubu jest najwyższą władzą Klub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 Klubu może być zwyczajne lub nadzwyczajn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lnym Zgromadzeniu Członków Klubu biorą udział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łosem stanowiącym – członkowie zwyczajni Klubu w wieku powyżej 16 lat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uto" w:line="360"/>
        <w:ind w:left="72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łosem doradczym – członkowie honorowi i wspierający oraz członkowie zwyczajni w wieku poniżej 16 lat.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tabs>
          <w:tab w:val="clear" w:pos="720"/>
          <w:tab w:val="left" w:pos="724" w:leader="none"/>
        </w:tabs>
        <w:spacing w:lineRule="auto" w:line="36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Walnego Zgromadzenia Członków Klubu należ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 Klubu i jego zmian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anie głównych kierunków działalności Klub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wniesionych pod obrady Walnego Zgromadzenia Członków Klubu, a dotyczących działalności Klub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i odwołanie członków Zarząd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i odwołanie członków Komisji Rewizyjnej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sprawozdań z działalności Zarządu i Komisji Rewizyjnej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lub cofanie godności członka honorowego Klub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w sprawach członkowskich od uchwał Zarząd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rozwiązywania Klubu i przeznaczenia jego majątku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nych uchwał, które z mocy obowiązującego prawa wymagają decyzji Walnego Zgromadzenia Członków Klu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e Członków Klubu zwoływane jest przez Zarząd Klubu co najmniej raz na rok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porządek obrad Walnego Zgromadzenia Członków Klubu ustala Zarząd Klubu i podaje do publicznej wiadomości, co najmniej na 7 dni przed planowanym terminem obrad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8"/>
      <w:bookmarkEnd w:id="9"/>
      <w:r>
        <w:rPr>
          <w:rFonts w:cs="Times New Roman" w:ascii="Times New Roman" w:hAnsi="Times New Roman"/>
          <w:sz w:val="24"/>
          <w:szCs w:val="24"/>
        </w:rPr>
        <w:t>Walne Zgromadzenie otwiera Prezes Zarządu lub osoba przez niego wskazana, po czym z osób uprawnionych do głosowania wybiera się przewodnicząceg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ażności uchwał podejmowanych przez Walne Zgromadzenie Członków Klubu konieczna jest obecność co najmniej połowy liczby członków Klubu, posiadających prawo do głosu stanowiącego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quorum Walne Zgromadzenie może podejmować prawomocne uchwały w drugim terminie, wyznaczonym w tym samym dniu, po upływie 30 minut od terminu pierwszego, bez względu na ilość obecnych członków uprawnionych do głosowania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apadają zwykłą większością głosów, chyba że niniejszy Statut stanowi inaczej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 tryb  obrad  Walnego  Zgromadzenia  Członków  Klubu  może  być  zawarty  w Regulaminie Obrad Walnego Zgromadzenia Członków Klub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0" w:right="1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gromadzenie Członków Klubu może być zwołane w każdym czasie z inicjatywy Zarządu, na żądanie Komisji Rewizyjnej lub na pisemny wniosek co najmniej 1/2 liczby członków Klub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lubu jest obowiązany zwołać Nadzwyczajne Walne Zgromadzeniem w ciągu 14 dni oraz wyznaczyć jego termin, z podaniem porządku obrad, w ciągu 30 dni licząc od daty otrzymania prawidłowego żąd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gromadzenie Członków Klubu obraduje wyłącznie nad sprawami, dla których zostało zwoła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Klub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ieruje całą działalnością Klubu i reprezentuje je na zewnątr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kłada przynajmniej się z trzech osób wybieranych przez Walne Zgromadzenie Członków Klubu spośród pełnoletnich Członków Klub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zarządu wchodzi w szczególności Prezes Zarządu, Skarbnik oraz Sekretarz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Zarządu kończy się z chwilą wyboru nowego Zarządu i trwa 4 lat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arządu nie mogą być osoby skazane prawomocnym wyrokiem za przestępstwo umyślne, ścigane z oskarżenia publicznego lub przestępstwo skarbow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może powierzyć członkom Zarządu stałą odpowiedzialność za realizację określonych działań i projektów Klub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ąpienia członka władz Stowarzyszenia w czasie trwania kadencji Zarząd zwołuje Nadzwyczajne Zebranie Członków Stowarzyszenia, na którym w drodze głosowania na mocy uchwały wybierany jest nowy członek Zarząd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3" w:leader="none"/>
        </w:tabs>
        <w:spacing w:lineRule="auto" w:line="360"/>
        <w:ind w:left="364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arządu nie otrzymują wynagrodzenia za czynności wykonywane w związku z pełnioną funkcją.</w:t>
      </w:r>
    </w:p>
    <w:p>
      <w:pPr>
        <w:pStyle w:val="Normal"/>
        <w:tabs>
          <w:tab w:val="clear" w:pos="720"/>
          <w:tab w:val="left" w:pos="343" w:leader="none"/>
        </w:tabs>
        <w:spacing w:lineRule="auto" w:line="360"/>
        <w:ind w:left="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9</w:t>
      </w:r>
    </w:p>
    <w:p>
      <w:pPr>
        <w:pStyle w:val="Normal"/>
        <w:tabs>
          <w:tab w:val="clear" w:pos="720"/>
          <w:tab w:val="left" w:pos="3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9"/>
      <w:bookmarkStart w:id="11" w:name="page9"/>
      <w:bookmarkEnd w:id="11"/>
    </w:p>
    <w:p>
      <w:pPr>
        <w:pStyle w:val="Normal"/>
        <w:tabs>
          <w:tab w:val="clear" w:pos="720"/>
          <w:tab w:val="left" w:pos="3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Klubu na zewnątrz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spraw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elów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Walnego Zgromadzenia Członków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działalności Klubu, w tym sprawozdania finansoweg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zarządu nad majątkiem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o nabywaniu, zbywaniu lub obciążaniu majątku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Walnego Zgromadzenia Członków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wykluczanie członków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ysokości składek członkowski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i przedkładanie Walnemu Zgromadzeniu umotywowanych wniosków </w:t>
        <w:br/>
        <w:t>o nadanie lub pozbawienie godności członka honorowego Klub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zorów pieczęci, symboli graficznych, etc.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egulaminów wewnętrzny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ełnomocnict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we wszystkich innych sprawach niezastrzeżonych do kompetencji innych Władz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lubu zbiera się w miarę potrzeb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Zarządu zwołuje Prezes lub wyznaczony przez niego członek Zarządu, powiadamiając wszystkich członków Zarządu, nie później niż trzy dni przed planowanym terminem posiedze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Zarządu kieruje Prezes lub wyznaczony przez niego członek Zarząd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arządu zapadają zwykłą większością głosów. W przypadku równości rozstrzyga głos Prezesa Zarząd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Klubu, jeżeli pozwalają na to fundusze Klubu, mogą pobierać środki finansowe na pokrycie kosztów przejazdu i szkoleń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 do reprezentowania Klubu, w tym do składania oświadczenia woli, jest każdy członek Zarządu samodzielnie, z zastrzeżeniem ust.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przedmiocie praw i obowiązków majątkowych wymagane jest współdziałanie dwóch członków Zarządu wspólni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. 1 i 2 stosuje się odpowiednio do udzielania pełnomocnictw przez Klub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ach między Klubem a członkiem Zarządu oraz w sporach pomiędzy nimi, Klub reprezentuje członek Komisji Rewizyjnej wskazany w uchwale Komisji Rewizyjn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ge10"/>
      <w:bookmarkEnd w:id="12"/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Zarządzie ustaje na skutek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przez Walne Zgromadzenie Członków Klub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u kadencji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członkostwa w Klubie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pisemnej rezygnacji na ręce Prezesa Zarządu lub w przypadku Prezesa na ręce innego członka Zarząd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zania prawomocnym wyrokiem sądu za przestępstwo umyślne, ścigane z oskarżenia publicznego lub przestępstwo skarbow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członka Zarządu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lubu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6"/>
        </w:numPr>
        <w:spacing w:lineRule="auto" w:line="360"/>
        <w:ind w:left="476" w:right="116" w:hanging="360"/>
        <w:jc w:val="both"/>
        <w:rPr/>
      </w:pPr>
      <w:r>
        <w:rPr/>
        <w:t>Do podpisywania dokumentów w imieniu Stowarzyszenia upoważniony jest Prezes Zarządu.</w:t>
      </w:r>
    </w:p>
    <w:p>
      <w:pPr>
        <w:pStyle w:val="TextBody"/>
        <w:numPr>
          <w:ilvl w:val="0"/>
          <w:numId w:val="36"/>
        </w:numPr>
        <w:spacing w:lineRule="auto" w:line="360"/>
        <w:ind w:left="476" w:right="116" w:hanging="360"/>
        <w:jc w:val="both"/>
        <w:rPr/>
      </w:pPr>
      <w:r>
        <w:rPr/>
        <w:t>W wyjątkowych sytuacjach Prezes Zarządu może upoważnić na piśmie innego członka Zarządu do podpisywania dokument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Rewizyjn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jest organem kontrolnym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składa się minimum z dwóch osób wybieranych przez Walne Zgromadzenie Członków Klubu spośród pełnoletnich Członków Klub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Rewizyjnej nie mogą być członkami organu zarządzającego ani pozostawać z nimi w związku małżeńskim, we wspólnym pożyciu, w stosunku pokrewieństwa, powinowactwa lub podległości służbow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Komisji Rewizyjnej nie mogą być osoby skazane prawomocnym wyrokiem za przestępstwo umyślne, ścigane z oskarżenia publicznego lub przestępstwo skarbow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wybiera ze swego grona Przewodniczącego Komisji Rewizyj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Komisji Rewizyjnej kończy się z chwilą wyboru nowej Komisji Rewizyj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skład Komisji Rewizyjnej ulegnie zmniejszeniu w czasie trwania kadencji uzupełnianie jego składu może nastąpić w drodze kooptacji dokonanej spośród wszystkich członków Klubu, której dokonują pozostali członkowie Komisji Rewizyjnej, za zgodą Zarządu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w zakresie całokształtu działalności statutowej Klubu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doraźnych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sprawozdań z działalności Komisji Rewizyjnej na posiedzeniu Walnego Zgromadzenia Członków Klubu oraz występowanie z wnioskiem o udzielenie lub odmowę udzielenia absolutorium Zarządowi;</w:t>
      </w:r>
      <w:bookmarkStart w:id="13" w:name="page11"/>
      <w:bookmarkEnd w:id="13"/>
    </w:p>
    <w:p>
      <w:pPr>
        <w:pStyle w:val="Normal"/>
        <w:numPr>
          <w:ilvl w:val="0"/>
          <w:numId w:val="28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owanie do Zarządu z wnioskami wynikającymi z przeprowadzonych kontroli </w:t>
        <w:br/>
        <w:t>i lustracji, żądanie wyjaśnień oraz usunięcia wykazanych nieprawidłowości w określonym terminie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zwołanie Walnego Zebrania Członków Klubu w trybie nadzwyczajn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zbiera się w miarę potrzeb, nie rzadziej jednak niż raz na rok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Komisji Rewizyjnej zwołuje Przewodniczący Komisji Rewizyjnej lub wyznaczony przez niego członek Komisji, powiadamiając wszystkich członków Komisji, nie później niż trzy dni przed planowanym terminem posiedzen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mi Komisji kieruje Przewodniczący Komisji Rewizyjnej lub wyznaczony przez niego członek Komisj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Komisji Rewizyjnej zapadają zwykłą większością głosów. W przypadku równości rozstrzyga głos Przewodniczącego Komisji Rewizyjnej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Rewizyjnej mają prawo uczestniczyć z głosem doradczym </w:t>
        <w:br/>
        <w:t>w posiedzeniach Zarządu Klubu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przedstawia protokół z kontroli Zarządowi Klub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Komisji Rewizyjnej ustaje na skutek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przez Walne Zgromadzenie Członków Klubu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u kadencji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członkostwa w Klubi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pisemnej rezygnacji na ręce Prezesa Zarządu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zania prawomocnym wyrokiem sądu za przestępstwo umyślne, ścigane z oskarżenia publicznego lub przestępstwo skarbow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członka Komisji Rewizyjnej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lubu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I GOSPODARKA FINANSOW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Klubu stanowią nieruchomości, ruchomości i fundusz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Klubu powstaje z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ek członkowskich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wizn, spadków, zapisów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 z nieruchomości i ruchomości będących własnością lub użytkowaniem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i, subwencji, środków publicznych, grantów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ności publicznej, w tym zbiórek publicznych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ge12"/>
      <w:bookmarkEnd w:id="14"/>
      <w:r>
        <w:rPr>
          <w:rFonts w:cs="Times New Roman" w:ascii="Times New Roman" w:hAnsi="Times New Roman"/>
          <w:sz w:val="24"/>
          <w:szCs w:val="24"/>
        </w:rPr>
        <w:t>nawiązek przyznawanych przez właściwe organy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4" w:leader="none"/>
        </w:tabs>
        <w:spacing w:lineRule="auto" w:line="360"/>
        <w:ind w:left="108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 z kapitału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prowadzi gospodarkę finansową oraz rachunkowość zgodnie z obowiązującymi przepisam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odpłatnej działalności pożytku publicznego służą wyłącznie realizacji celów statutowych, o których mowa w art. 8 ust. 1 ustawy z dnia 24 kwietnia 2003 r. </w:t>
        <w:br/>
        <w:t>o działalności pożytku publicznego i o wolontariaci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odpowiada wyłącznie swoim majątkiem za zobowiązania Klub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ami i majątkiem Klubu zarządza Zarząd Klub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em obrachunkowym jest rok kalendarzow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nie moż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ć pożyczek lub zabezpieczenia zobowiązań majątkiem Klubu w stosunku do jej członków, członków organów lub pracowników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4" w:leader="none"/>
        </w:tabs>
        <w:spacing w:lineRule="auto" w:line="360"/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ć majątku na rzecz członków, członków organów lub pracowników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1"/>
        <w:spacing w:lineRule="auto" w:line="360"/>
        <w:rPr/>
      </w:pPr>
      <w:r>
        <w:rPr/>
        <w:t>ROZDZIAŁ VI</w:t>
      </w:r>
    </w:p>
    <w:p>
      <w:pPr>
        <w:pStyle w:val="Normal"/>
        <w:spacing w:lineRule="auto" w:line="360"/>
        <w:ind w:left="939" w:right="9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IANY W STATUCIE STOWARZYSZENIA, ROZWIĄZANIE KLUB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374" w:leader="none"/>
        </w:tabs>
        <w:autoSpaceDE w:val="false"/>
        <w:spacing w:lineRule="auto" w:line="360"/>
        <w:ind w:left="116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Statucie Klubu dokonywane są na wniosek Zarządu lub minimum 7członków Stowarzyszenia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20"/>
          <w:tab w:val="left" w:pos="374" w:leader="none"/>
        </w:tabs>
        <w:autoSpaceDE w:val="false"/>
        <w:spacing w:lineRule="auto" w:line="360"/>
        <w:ind w:left="11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przygotowuje powołana przez Zarząd Komisja Statutowa, składająca się z 2-5 członków Stowarzyszenia, która po opracowaniu nowych zapisów przedstawia ich treść na Walnym Zebraniu Członków Klubu</w:t>
      </w:r>
    </w:p>
    <w:p>
      <w:pPr>
        <w:pStyle w:val="Normal"/>
        <w:tabs>
          <w:tab w:val="clear" w:pos="720"/>
          <w:tab w:val="left" w:pos="837" w:leader="none"/>
        </w:tabs>
        <w:spacing w:lineRule="auto" w:line="360"/>
        <w:ind w:left="116" w:right="111" w:hanging="0"/>
        <w:rPr/>
      </w:pPr>
      <w:r>
        <w:rPr>
          <w:rFonts w:cs="Times New Roman" w:ascii="Times New Roman" w:hAnsi="Times New Roman"/>
          <w:sz w:val="24"/>
          <w:szCs w:val="24"/>
        </w:rPr>
        <w:t>3. Uchwały dotyczące zmiany Statutu a zapadają większością 2/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ów, w obecności minimum 7 członków uprawnionych do głosowania.</w:t>
      </w:r>
    </w:p>
    <w:p>
      <w:pPr>
        <w:pStyle w:val="Akapitzlist"/>
        <w:tabs>
          <w:tab w:val="clear" w:pos="720"/>
          <w:tab w:val="left" w:pos="395" w:leader="none"/>
        </w:tabs>
        <w:spacing w:lineRule="auto" w:line="360"/>
        <w:ind w:left="1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rozwiązania się Klubu Walne Zebranie Członków Klubu podejmuje uchwałę o przeznaczeniu majątku Klubu i powołuje Komisję Likwidacyjną, która przeprowadza likwidację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374" w:leader="none"/>
        </w:tabs>
        <w:spacing w:lineRule="auto" w:line="360"/>
        <w:ind w:left="116" w:right="115" w:hanging="0"/>
        <w:rPr/>
      </w:pPr>
      <w:r>
        <w:rPr>
          <w:rFonts w:cs="Times New Roman" w:ascii="Times New Roman" w:hAnsi="Times New Roman"/>
          <w:sz w:val="24"/>
          <w:szCs w:val="24"/>
        </w:rPr>
        <w:t>5. Uchwałę w sprawie rozwiązania Klubu podejmuje Walne Zebranie Członków Klubu, większością 2/3 głosów w obecności co najmniej połowy liczb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 uprawnionych do głosow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tabs>
          <w:tab w:val="clear" w:pos="720"/>
          <w:tab w:val="left" w:pos="395" w:leader="none"/>
        </w:tabs>
        <w:spacing w:lineRule="auto" w:line="360"/>
        <w:ind w:right="1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20"/>
          <w:tab w:val="left" w:pos="395" w:leader="none"/>
        </w:tabs>
        <w:spacing w:lineRule="auto" w:line="360"/>
        <w:ind w:right="1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5" w:leader="none"/>
        </w:tabs>
        <w:spacing w:lineRule="auto" w:line="360"/>
        <w:ind w:right="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2</w:t>
      </w:r>
    </w:p>
    <w:p>
      <w:pPr>
        <w:pStyle w:val="Normal"/>
        <w:tabs>
          <w:tab w:val="clear" w:pos="720"/>
          <w:tab w:val="left" w:pos="395" w:leader="none"/>
        </w:tabs>
        <w:spacing w:lineRule="auto" w:line="360"/>
        <w:ind w:right="1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" w:leader="none"/>
        </w:tabs>
        <w:spacing w:lineRule="auto" w:line="360"/>
        <w:ind w:left="142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w niniejszym statucie zastosowanie mają przepisy ogólne, w tym w szczególności przepisy ustawy Prawo o Stowarzyszeniach,  ustawy </w:t>
        <w:br/>
        <w:t>o sporcie, wewnętrzne  regulaminy,  uchwały  Walnego  Zgromadzenia  i uchwał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.</w:t>
      </w:r>
    </w:p>
    <w:p>
      <w:pPr>
        <w:pStyle w:val="Normal"/>
        <w:tabs>
          <w:tab w:val="clear" w:pos="720"/>
          <w:tab w:val="left" w:pos="376" w:leader="none"/>
        </w:tabs>
        <w:spacing w:lineRule="auto" w:line="360"/>
        <w:ind w:left="142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wo do ostatecznych interpretacji zapisów Statutu w kwestiach spornych ma Zarząd Klubu.</w:t>
      </w:r>
    </w:p>
    <w:p>
      <w:pPr>
        <w:pStyle w:val="Normal"/>
        <w:tabs>
          <w:tab w:val="clear" w:pos="720"/>
          <w:tab w:val="left" w:pos="376" w:leader="none"/>
        </w:tabs>
        <w:spacing w:lineRule="auto" w:line="360"/>
        <w:ind w:left="-141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" w:leader="none"/>
        </w:tabs>
        <w:spacing w:lineRule="auto" w:line="360"/>
        <w:ind w:left="-141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został przyjęty Uchwałą Walnego Zebrania Członków Stowarzyszenia Miłośników Sztuk Walki Iwarashii w dniu 12 lutego 2021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6" w:right="14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57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spacing w:val="-28"/>
      <w:w w:val="99"/>
      <w:sz w:val="24"/>
      <w:szCs w:val="24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eastAsia="Calibri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1">
    <w:name w:val="Nagłówek 11"/>
    <w:basedOn w:val="Normal"/>
    <w:qFormat/>
    <w:pPr>
      <w:widowControl w:val="false"/>
      <w:autoSpaceDE w:val="false"/>
      <w:ind w:left="939" w:right="94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4:00Z</dcterms:created>
  <dc:creator>Agnieszka</dc:creator>
  <dc:description/>
  <cp:keywords/>
  <dc:language>en-US</dc:language>
  <cp:lastModifiedBy>Agnieszka</cp:lastModifiedBy>
  <cp:lastPrinted>2021-02-15T16:28:00Z</cp:lastPrinted>
  <dcterms:modified xsi:type="dcterms:W3CDTF">2021-03-23T13:37:00Z</dcterms:modified>
  <cp:revision>9</cp:revision>
  <dc:subject/>
  <dc:title/>
</cp:coreProperties>
</file>